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关于反腐败的声明</w:t>
      </w:r>
    </w:p>
    <w:p>
      <w:pPr>
        <w:pStyle w:val="Style15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广西国有高峰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“林场”）期</w:t>
      </w:r>
      <w:r>
        <w:rPr>
          <w:rFonts w:ascii="仿宋_GB2312" w:hAnsi="仿宋_GB2312" w:cs="仿宋_GB2312" w:eastAsia="仿宋_GB2312"/>
          <w:sz w:val="32"/>
          <w:szCs w:val="32"/>
        </w:rPr>
        <w:t>望为社会创造长期价值，始终以行业高标准积极践行国有林场社会责任，高度重视并扎实推进反腐败工作。为加强反腐败机制建设，有效防范贪污及腐败风险，持续完善反腐败相关管理体系，引导林场全体干部职工坚守职业底线、坚持廉洁从业。</w:t>
      </w:r>
    </w:p>
    <w:p>
      <w:pPr>
        <w:pStyle w:val="Style15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林场按照法律法规和行业自律规则的要求，适时更新反腐败相关制度，确保管理方针的有效性和约束力。同时，林场持续对反腐败管理体系及全体干部职工的遵守情况进行审计，对于可能存在的风险及时整改，不断完善内部控制，打造有效防范贪污及腐败的管理体系；对于触犯法律的行为，林场一直秉承“零容忍”的态度，一旦发现，绝不姑息，将移送司法机关依法处理。林场每年就内、外部的典型案例对各级管理者以及职工开展多种形式的警示宣导，坚持惩防并举，以此营造廉洁的文化氛围。</w:t>
      </w:r>
    </w:p>
    <w:p>
      <w:pPr>
        <w:pStyle w:val="Style15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firstLine="41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广西国有高峰林场</w:t>
      </w:r>
    </w:p>
    <w:p>
      <w:pPr>
        <w:pStyle w:val="Style15"/>
        <w:numPr>
          <w:ilvl w:val="0"/>
          <w:numId w:val="0"/>
        </w:numPr>
        <w:spacing w:lineRule="exact" w:line="560"/>
        <w:ind w:firstLine="4160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color w:val="000000"/>
      <w:sz w:val="18"/>
      <w:szCs w:val="18"/>
    </w:rPr>
  </w:style>
  <w:style w:type="character" w:styleId="Char1">
    <w:name w:val="页眉 Char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53:00Z</dcterms:created>
  <dc:creator>qxy</dc:creator>
  <dc:description/>
  <cp:keywords/>
  <dc:language>en-US</dc:language>
  <cp:lastModifiedBy>蓝蔚</cp:lastModifiedBy>
  <cp:lastPrinted>2023-06-12T10:46:00Z</cp:lastPrinted>
  <dcterms:modified xsi:type="dcterms:W3CDTF">2024-07-02T00:53:00Z</dcterms:modified>
  <cp:revision>2</cp:revision>
  <dc:subject/>
  <dc:title>广西壮族自治区国营高峰林场高保护价值森林经营方案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9FF585F8243D9A8CAD49DD09D92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