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  <w:lang w:eastAsia="zh-CN"/>
        </w:rPr>
        <w:t>广西国有高峰林场森林经营方案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kern w:val="2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场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编制了《广西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峰林场森林经营方案》，经营方案年限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经营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内容包括：林场基本情况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-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总体设计实施和效果评价、森林资源、经营期林场经营方针、原则、目标、任务、森林采伐量和木材产量、森林经营、伐区生产、木材运输和集材场、木材加工及综合利用、多种经营、科学实验与职工培训、场站设置和建设、附属工程、组织机构设置及人员编制、总概算与综合分析、森林经营方案实施和监督等。此方案中许多内容因时间问题已与高峰林场目前实际不相符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森林经营认证的要求，为达到科学经营森林，推动森林可持续经营的目的，我场于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《广西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峰林场森林经营方案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-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了补充、修改、完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形成了《广西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峰林场森林经营方案》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修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本方案由林场简介、经营环境、森林经营规划、森林经营生产规划、森林采伐规划、监测、保护森林生态环境、化学药品使用管理、高保护价值森林的保护措施及促进当地社区发展等部分组成，以此来指导我场今后的森林经营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广西国有高峰林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3:00Z</dcterms:created>
  <dc:creator>User</dc:creator>
  <dc:description/>
  <dc:language>en-US</dc:language>
  <cp:lastModifiedBy>ginger</cp:lastModifiedBy>
  <cp:lastPrinted>2023-06-12T10:48:00Z</cp:lastPrinted>
  <dcterms:modified xsi:type="dcterms:W3CDTF">2024-07-02T00:38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6A7E972C74A6E99608F14321020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