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985</wp:posOffset>
                </wp:positionH>
                <wp:positionV relativeFrom="paragraph">
                  <wp:posOffset>-67945</wp:posOffset>
                </wp:positionV>
                <wp:extent cx="7076440" cy="4976495"/>
                <wp:effectExtent l="6985" t="0" r="6350" b="6350"/>
                <wp:wrapNone/>
                <wp:docPr id="1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6520" cy="4976640"/>
                          <a:chOff x="0" y="0"/>
                          <a:chExt cx="7076520" cy="4976640"/>
                        </a:xfrm>
                      </wpg:grpSpPr>
                      <wps:wsp>
                        <wps:cNvSpPr/>
                        <wps:spPr>
                          <a:xfrm>
                            <a:off x="10800" y="936000"/>
                            <a:ext cx="859320" cy="367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" w:cs="Times New Roman"/>
                                  <w:color w:val="000000"/>
                                  <w:lang w:val="en-US" w:eastAsia="zh-CN" w:bidi="ar-SA"/>
                                </w:rPr>
                                <w:t>一般纠纷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040" y="0"/>
                            <a:ext cx="25570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Arial" w:hAnsi="Arial" w:eastAsia="宋体" w:cs="Times New Roman"/>
                                  <w:color w:val="000000"/>
                                  <w:lang w:val="en-US" w:eastAsia="zh-CN" w:bidi="ar-SA"/>
                                </w:rPr>
                                <w:t>高峰林场争议解决机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5160" y="936000"/>
                            <a:ext cx="1247040" cy="367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" w:cs="Times New Roman"/>
                                  <w:color w:val="000000"/>
                                  <w:lang w:val="en-US" w:eastAsia="zh-CN" w:bidi="ar-SA"/>
                                </w:rPr>
                                <w:t>相关科室机构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7240" y="936000"/>
                            <a:ext cx="992520" cy="367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" w:cs="Times New Roman"/>
                                  <w:color w:val="000000"/>
                                  <w:lang w:val="en-US" w:eastAsia="zh-CN" w:bidi="ar-SA"/>
                                </w:rPr>
                                <w:t>调查、调解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4800" y="936000"/>
                            <a:ext cx="859320" cy="367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" w:cs="Times New Roman"/>
                                  <w:color w:val="000000"/>
                                  <w:lang w:val="en-US" w:eastAsia="zh-CN" w:bidi="ar-SA"/>
                                </w:rPr>
                                <w:t>达成协议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9160" y="936000"/>
                            <a:ext cx="645840" cy="367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" w:cs="Times New Roman"/>
                                  <w:color w:val="000000"/>
                                  <w:lang w:val="en-US" w:eastAsia="zh-CN" w:bidi="ar-SA"/>
                                </w:rPr>
                                <w:t>归档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19880" y="936000"/>
                            <a:ext cx="645840" cy="367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" w:cs="Times New Roman"/>
                                  <w:color w:val="000000"/>
                                  <w:lang w:val="en-US" w:eastAsia="zh-CN" w:bidi="ar-SA"/>
                                </w:rPr>
                                <w:t>回访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35160" y="11203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7240" y="11203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04800" y="11203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29160" y="11203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19880" y="11203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808720"/>
                            <a:ext cx="859320" cy="367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" w:cs="Times New Roman"/>
                                  <w:color w:val="000000"/>
                                  <w:lang w:val="en-US" w:eastAsia="zh-CN" w:bidi="ar-SA"/>
                                </w:rPr>
                                <w:t>重大纠纷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5000" y="2448720"/>
                            <a:ext cx="1113840" cy="482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" w:cs="Times New Roman"/>
                                  <w:color w:val="000000"/>
                                  <w:lang w:val="en-US" w:eastAsia="zh-CN" w:bidi="ar-SA"/>
                                </w:rPr>
                                <w:t>劳动争议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" w:cs="Times New Roman"/>
                                  <w:color w:val="000000"/>
                                  <w:lang w:val="en-US" w:eastAsia="zh-CN" w:bidi="ar-SA"/>
                                </w:rPr>
                                <w:t>调解委员会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3920" y="3168720"/>
                            <a:ext cx="1115640" cy="482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" w:cs="Times New Roman"/>
                                  <w:color w:val="000000"/>
                                  <w:lang w:val="en-US" w:eastAsia="zh-CN" w:bidi="ar-SA"/>
                                </w:rPr>
                                <w:t>领导小组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" w:cs="Times New Roman"/>
                                  <w:color w:val="000000"/>
                                  <w:lang w:val="en-US" w:eastAsia="zh-CN" w:bidi="ar-SA"/>
                                </w:rPr>
                                <w:t>联席会议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040" y="1656000"/>
                            <a:ext cx="981000" cy="367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" w:cs="Times New Roman"/>
                                  <w:color w:val="000000"/>
                                  <w:lang w:val="en-US" w:eastAsia="zh-CN" w:bidi="ar-SA"/>
                                </w:rPr>
                                <w:t>未达成协议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79160" y="26647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51280" y="2962800"/>
                            <a:ext cx="235080" cy="428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280" cy="420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4720" y="428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349080" y="16560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360" y="29923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8040" y="2880360"/>
                            <a:ext cx="992520" cy="367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" w:cs="Times New Roman"/>
                                  <w:color w:val="000000"/>
                                  <w:lang w:val="en-US" w:eastAsia="zh-CN" w:bidi="ar-SA"/>
                                </w:rPr>
                                <w:t>调查、调解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5600" y="2880360"/>
                            <a:ext cx="859320" cy="367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" w:cs="Times New Roman"/>
                                  <w:color w:val="000000"/>
                                  <w:lang w:val="en-US" w:eastAsia="zh-CN" w:bidi="ar-SA"/>
                                </w:rPr>
                                <w:t>达成协议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9960" y="2880360"/>
                            <a:ext cx="645840" cy="367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" w:cs="Times New Roman"/>
                                  <w:color w:val="000000"/>
                                  <w:lang w:val="en-US" w:eastAsia="zh-CN" w:bidi="ar-SA"/>
                                </w:rPr>
                                <w:t>归档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30680" y="2880360"/>
                            <a:ext cx="645840" cy="367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" w:cs="Times New Roman"/>
                                  <w:color w:val="000000"/>
                                  <w:lang w:val="en-US" w:eastAsia="zh-CN" w:bidi="ar-SA"/>
                                </w:rPr>
                                <w:t>回访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15600" y="30646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39960" y="30646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30680" y="30646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69560" y="3816360"/>
                            <a:ext cx="981000" cy="367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" w:cs="Times New Roman"/>
                                  <w:color w:val="000000"/>
                                  <w:lang w:val="en-US" w:eastAsia="zh-CN" w:bidi="ar-SA"/>
                                </w:rPr>
                                <w:t>未达成协议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60240" y="38163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8040" y="30646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2720" y="30646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69560" y="4608720"/>
                            <a:ext cx="981000" cy="367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" w:cs="Times New Roman"/>
                                  <w:color w:val="000000"/>
                                  <w:lang w:val="en-US" w:eastAsia="zh-CN" w:bidi="ar-SA"/>
                                </w:rPr>
                                <w:t>司法途径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60240" y="46090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70.55pt;margin-top:-5.35pt;width:557.2pt;height:391.8pt" coordorigin="1411,-107" coordsize="11144,7836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流程图: 过程 1" fillcolor="white" stroked="t" o:allowincell="f" style="position:absolute;left:1428;top:1367;width:1352;height:578;mso-wrap-style:square;v-text-anchor:middle" type="_x0000_t109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" w:cs="Times New Roman"/>
                            <w:color w:val="000000"/>
                            <w:lang w:val="en-US" w:eastAsia="zh-CN" w:bidi="ar-SA"/>
                          </w:rPr>
                          <w:t>一般纠纷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49;top:-107;width:4026;height:76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Arial" w:hAnsi="Arial" w:eastAsia="宋体" w:cs="Times New Roman"/>
                            <w:color w:val="000000"/>
                            <w:lang w:val="en-US" w:eastAsia="zh-CN" w:bidi="ar-SA"/>
                          </w:rPr>
                          <w:t>高峰林场争议解决机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流程图: 过程 3" fillcolor="white" stroked="t" o:allowincell="f" style="position:absolute;left:3356;top:1367;width:1963;height:578;mso-wrap-style:square;v-text-anchor:middle" type="_x0000_t109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" w:cs="Times New Roman"/>
                            <w:color w:val="000000"/>
                            <w:lang w:val="en-US" w:eastAsia="zh-CN" w:bidi="ar-SA"/>
                          </w:rPr>
                          <w:t>相关科室机构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4" fillcolor="white" stroked="t" o:allowincell="f" style="position:absolute;left:5895;top:1367;width:1562;height:578;mso-wrap-style:square;v-text-anchor:middle" type="_x0000_t109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" w:cs="Times New Roman"/>
                            <w:color w:val="000000"/>
                            <w:lang w:val="en-US" w:eastAsia="zh-CN" w:bidi="ar-SA"/>
                          </w:rPr>
                          <w:t>调查、调解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5" fillcolor="white" stroked="t" o:allowincell="f" style="position:absolute;left:8033;top:1367;width:1352;height:578;mso-wrap-style:square;v-text-anchor:middle" type="_x0000_t109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" w:cs="Times New Roman"/>
                            <w:color w:val="000000"/>
                            <w:lang w:val="en-US" w:eastAsia="zh-CN" w:bidi="ar-SA"/>
                          </w:rPr>
                          <w:t>达成协议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6" fillcolor="white" stroked="t" o:allowincell="f" style="position:absolute;left:9961;top:1367;width:1016;height:578;mso-wrap-style:square;v-text-anchor:middle" type="_x0000_t109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" w:cs="Times New Roman"/>
                            <w:color w:val="000000"/>
                            <w:lang w:val="en-US" w:eastAsia="zh-CN" w:bidi="ar-SA"/>
                          </w:rPr>
                          <w:t>归档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7" fillcolor="white" stroked="t" o:allowincell="f" style="position:absolute;left:11521;top:1367;width:1016;height:578;mso-wrap-style:square;v-text-anchor:middle" type="_x0000_t109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" w:cs="Times New Roman"/>
                            <w:color w:val="000000"/>
                            <w:lang w:val="en-US" w:eastAsia="zh-CN" w:bidi="ar-SA"/>
                          </w:rPr>
                          <w:t>回访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8" stroked="t" o:allowincell="f" style="position:absolute;left:3356;top:1657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9" stroked="t" o:allowincell="f" style="position:absolute;left:5895;top:1657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0" stroked="t" o:allowincell="f" style="position:absolute;left:8033;top:1657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1" stroked="t" o:allowincell="f" style="position:absolute;left:9961;top:1657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2" stroked="t" o:allowincell="f" style="position:absolute;left:11521;top:1657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流程图: 过程 13" fillcolor="white" stroked="t" o:allowincell="f" style="position:absolute;left:1411;top:4316;width:1352;height:578;mso-wrap-style:square;v-text-anchor:middle" type="_x0000_t109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" w:cs="Times New Roman"/>
                            <w:color w:val="000000"/>
                            <w:lang w:val="en-US" w:eastAsia="zh-CN" w:bidi="ar-SA"/>
                          </w:rPr>
                          <w:t>重大纠纷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14" fillcolor="white" stroked="t" o:allowincell="f" style="position:absolute;left:3608;top:3749;width:1753;height:758;mso-wrap-style:square;v-text-anchor:middle" type="_x0000_t109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" w:cs="Times New Roman"/>
                            <w:color w:val="000000"/>
                            <w:lang w:val="en-US" w:eastAsia="zh-CN" w:bidi="ar-SA"/>
                          </w:rPr>
                          <w:t>劳动争议</w:t>
                        </w:r>
                      </w:p>
                      <w:p>
                        <w:pPr>
                          <w:kinsoku w:val="true"/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" w:cs="Times New Roman"/>
                            <w:color w:val="000000"/>
                            <w:lang w:val="en-US" w:eastAsia="zh-CN" w:bidi="ar-SA"/>
                          </w:rPr>
                          <w:t>调解委员会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15" fillcolor="white" stroked="t" o:allowincell="f" style="position:absolute;left:3606;top:4883;width:1756;height:759;mso-wrap-style:square;v-text-anchor:middle" type="_x0000_t109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" w:cs="Times New Roman"/>
                            <w:color w:val="000000"/>
                            <w:lang w:val="en-US" w:eastAsia="zh-CN" w:bidi="ar-SA"/>
                          </w:rPr>
                          <w:t>领导小组</w:t>
                        </w:r>
                      </w:p>
                      <w:p>
                        <w:pPr>
                          <w:kinsoku w:val="true"/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" w:cs="Times New Roman"/>
                            <w:color w:val="000000"/>
                            <w:lang w:val="en-US" w:eastAsia="zh-CN" w:bidi="ar-SA"/>
                          </w:rPr>
                          <w:t>联席会议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16" fillcolor="white" stroked="t" o:allowincell="f" style="position:absolute;left:5912;top:2501;width:1544;height:578;mso-wrap-style:square;v-text-anchor:middle" type="_x0000_t109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" w:cs="Times New Roman"/>
                            <w:color w:val="000000"/>
                            <w:lang w:val="en-US" w:eastAsia="zh-CN" w:bidi="ar-SA"/>
                          </w:rPr>
                          <w:t>未达成协议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肘形连接符 20" stroked="t" o:allowincell="f" style="position:absolute;left:3583;top:4089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group id="shape_0" alt="组合 32" style="position:absolute;left:3224;top:4559;width:370;height:675">
                  <v:line id="shape_0" from="3224,4559" to="3236,5221" ID="直接连接符 2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ID="直接箭头连接符 24" stroked="t" o:allowincell="f" style="position:absolute;left:3594;top:5233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ID="直接箭头连接符 28" stroked="t" o:allowincell="f" style="position:absolute;left:6685;top:2501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肘形连接符 31" stroked="t" o:allowincell="f" style="position:absolute;left:2999;top:4605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流程图: 过程 33" fillcolor="white" stroked="t" o:allowincell="f" style="position:absolute;left:5912;top:4429;width:1562;height:578;mso-wrap-style:square;v-text-anchor:middle" type="_x0000_t109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" w:cs="Times New Roman"/>
                            <w:color w:val="000000"/>
                            <w:lang w:val="en-US" w:eastAsia="zh-CN" w:bidi="ar-SA"/>
                          </w:rPr>
                          <w:t>调查、调解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34" fillcolor="white" stroked="t" o:allowincell="f" style="position:absolute;left:8050;top:4429;width:1352;height:578;mso-wrap-style:square;v-text-anchor:middle" type="_x0000_t109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" w:cs="Times New Roman"/>
                            <w:color w:val="000000"/>
                            <w:lang w:val="en-US" w:eastAsia="zh-CN" w:bidi="ar-SA"/>
                          </w:rPr>
                          <w:t>达成协议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35" fillcolor="white" stroked="t" o:allowincell="f" style="position:absolute;left:9978;top:4429;width:1016;height:578;mso-wrap-style:square;v-text-anchor:middle" type="_x0000_t109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" w:cs="Times New Roman"/>
                            <w:color w:val="000000"/>
                            <w:lang w:val="en-US" w:eastAsia="zh-CN" w:bidi="ar-SA"/>
                          </w:rPr>
                          <w:t>归档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36" fillcolor="white" stroked="t" o:allowincell="f" style="position:absolute;left:11538;top:4429;width:1016;height:578;mso-wrap-style:square;v-text-anchor:middle" type="_x0000_t109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" w:cs="Times New Roman"/>
                            <w:color w:val="000000"/>
                            <w:lang w:val="en-US" w:eastAsia="zh-CN" w:bidi="ar-SA"/>
                          </w:rPr>
                          <w:t>回访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直接箭头连接符 38" stroked="t" o:allowincell="f" style="position:absolute;left:8050;top:4719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39" stroked="t" o:allowincell="f" style="position:absolute;left:9978;top:4719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40" stroked="t" o:allowincell="f" style="position:absolute;left:11538;top:4719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流程图: 过程 41" fillcolor="white" stroked="t" o:allowincell="f" style="position:absolute;left:5930;top:5903;width:1544;height:578;mso-wrap-style:square;v-text-anchor:middle" type="_x0000_t109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" w:cs="Times New Roman"/>
                            <w:color w:val="000000"/>
                            <w:lang w:val="en-US" w:eastAsia="zh-CN" w:bidi="ar-SA"/>
                          </w:rPr>
                          <w:t>未达成协议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直接箭头连接符 42" stroked="t" o:allowincell="f" style="position:absolute;left:6703;top:5903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肘形连接符 43" stroked="t" o:allowincell="f" style="position:absolute;left:5912;top:4719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肘形连接符 45" stroked="t" o:allowincell="f" style="position:absolute;left:5636;top:4719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ID="流程图: 过程 46" fillcolor="white" stroked="t" o:allowincell="f" style="position:absolute;left:5930;top:7151;width:1544;height:578;mso-wrap-style:square;v-text-anchor:middle" type="_x0000_t109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" w:cs="Times New Roman"/>
                            <w:color w:val="000000"/>
                            <w:lang w:val="en-US" w:eastAsia="zh-CN" w:bidi="ar-SA"/>
                          </w:rPr>
                          <w:t>司法途径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直接箭头连接符 47" stroked="t" o:allowincell="f" style="position:absolute;left:6703;top:7151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ascii="Arial" w:hAnsi="Arial" w:eastAsia="黑体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0"/>
      <w:outlineLvl w:val="2"/>
    </w:pPr>
    <w:rPr>
      <w:rFonts w:ascii="Calibri" w:hAnsi="Calibri" w:eastAsia="楷体_GB2312" w:cs="Calibri"/>
      <w:sz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Calibri" w:hAnsi="Calibri" w:eastAsia="楷体_GB2312" w:cs="Calibri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07:00Z</dcterms:created>
  <dc:creator>dell</dc:creator>
  <dc:description/>
  <dc:language>en-US</dc:language>
  <cp:lastModifiedBy>ginger</cp:lastModifiedBy>
  <dcterms:modified xsi:type="dcterms:W3CDTF">2023-06-14T13:0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C9ADD02CC49199043DA9689D68F8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